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FÍCIO No.010/200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nte Azul Paulista, 22 de Març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</w:t>
      </w:r>
      <w:r>
        <w:rPr/>
        <w:t xml:space="preserve"> nos.688/2001, extraído do Projeto de Lei no.1403/2001, APROVADO por esta Edilidade em sessão ordinária realizada em 20/03/01, bem como cópias dos REQUERIMENTOS nos.015, 018, e 019/01 e das  Indicações de nos.076 à 100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3-23T08:57:00Z</cp:lastPrinted>
  <dcterms:modified xsi:type="dcterms:W3CDTF">2001-03-23T12:04:00Z</dcterms:modified>
  <cp:revision>8</cp:revision>
  <dc:subject/>
  <dc:title> 	</dc:title>
</cp:coreProperties>
</file>