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81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tome providências no sentido de apreender animais (bovinos, equinos e outros), que vivem soltos pela cidade, principalmente nas imediações das pistas, anel viário, bairr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Moradores reclamam essa providência e esses animais podem causar acidentes, colocando em risco a vida de pesso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6:19:00Z</cp:lastPrinted>
  <dcterms:modified xsi:type="dcterms:W3CDTF">2001-07-31T19:20:00Z</dcterms:modified>
  <cp:revision>30</cp:revision>
  <dc:subject/>
  <dc:title> 	</dc:title>
</cp:coreProperties>
</file>