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83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se estude as possibilidades de ser instituída uma FUNDAÇÃO PÚBLICA MUNICIPAL, nos moldes da Fundação Educacional Aroeira, da cidade de Jaborandi-SP, conforme encadernações em anexo, que demonstram a realidade daquela Fundação, quanto a sua criação, manutenção, funcionabilidade e bem estar social a população, que hoje naquele município é uma realidade, educando e profissionalizando adolescentes, integrando-os à sociedade politicamente cor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Considerando que nossa sociedade vivencia a dura realidade de muitas crianças e adolescentes estarem desagregadas familiarmente, evasivas à escola, ligadas a violência e drogas e que necessitam de um trabalho a nível do ora indicado e que nossas ideologias, podem se tornar realidade, a exemplo do ocorrido em Jaborandi-SP, se faz necessário a intervenção do Poder Público Municipal, principalmente de seu Setor Social e Conselho Municipal do Fundo dos Direitos as Crianças e Adolescentes, para concretizar o ora indicad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01 de agost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1T09:39:00Z</cp:lastPrinted>
  <dcterms:modified xsi:type="dcterms:W3CDTF">2001-08-01T12:41:00Z</dcterms:modified>
  <cp:revision>31</cp:revision>
  <dc:subject/>
  <dc:title> 	</dc:title>
</cp:coreProperties>
</file>