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estude as possibilidades de se colocar um obstáculo na Rua Valdomiro Wohnrath, no residencial Bara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vitar o excesso de velocidade dos veículos que transitam pelo local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Cícero Toma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3:30:00Z</cp:lastPrinted>
  <dcterms:modified xsi:type="dcterms:W3CDTF">2001-08-01T16:31:00Z</dcterms:modified>
  <cp:revision>32</cp:revision>
  <dc:subject/>
  <dc:title> 	</dc:title>
</cp:coreProperties>
</file>