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5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 estude as possibilidades de se alterar a data de pagamento da taxa de água para o dia 05 ou 1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É uma solicitação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01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Cícero Toma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13:40:00Z</cp:lastPrinted>
  <dcterms:modified xsi:type="dcterms:W3CDTF">2001-08-01T16:40:00Z</dcterms:modified>
  <cp:revision>33</cp:revision>
  <dc:subject/>
  <dc:title> 	</dc:title>
</cp:coreProperties>
</file>