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DICAÇÃO Nº.186/200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DICO AO PREFEITO MUNICIPAL NOS TERMOS REGIMENTAIS, QUE SEJA ESTUDADO AS POSSIBILIDADES DE SE PROVIDENCIAR UM  RECAPEAMENTO ASFÁLTICO NA VICINAL DR. MOACYR ALVES DE LIMA, NEST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siderando as péssimas condições de trafego na vicinal Dr.Moacyr Alves de Lima, que liga Monte Azul Paulista ao município de Paraíso, devido à má conservação do asfalto, onde esta causando vários acidentes por existir vários buracos e que essa vicinal existe um grande movimento de trânsito de veículos pesado devido ao transporte de laranja  e cana de açucar, onde nada mais justo o Sr.Prefeito estudar esta justa reivindicação, para sanar possíveis acid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te Azul Paulista, 02 de Agosto de 200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JOSÉ ROBERTO DE FREIT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2T14:33:00Z</cp:lastPrinted>
  <dcterms:modified xsi:type="dcterms:W3CDTF">2001-08-02T17:36:00Z</dcterms:modified>
  <cp:revision>8</cp:revision>
  <dc:subject/>
  <dc:title> 	</dc:title>
</cp:coreProperties>
</file>