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87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para efetuar reparos na "Vaca Mecânica"  instalada na cozinha piloto, acrescentando nessa atividade o processamento do suco de la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Colocar em plena atividade o equipamento para colaborar com uma melhor qualidade na merenda escolar, vez que esse é o objetivo do equipamento, incluir no reparo o processamento e embalagem do "suco de laranja", produto típico da nossa região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02 de agost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3T09:15:00Z</cp:lastPrinted>
  <dcterms:modified xsi:type="dcterms:W3CDTF">2001-08-03T12:15:00Z</dcterms:modified>
  <cp:revision>32</cp:revision>
  <dc:subject/>
  <dc:title> 	</dc:title>
</cp:coreProperties>
</file>