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8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alambrado de proteção ao lado da quadra de esportes da Escola Alzira de Freitas Cass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Evitar acidentes de alunos na es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Monte Azul Paulista, 15 de agost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Rubens de Souz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15T15:59:00Z</cp:lastPrinted>
  <dcterms:modified xsi:type="dcterms:W3CDTF">2001-08-15T18:59:00Z</dcterms:modified>
  <cp:revision>12</cp:revision>
  <dc:subject/>
  <dc:title> 	</dc:title>
</cp:coreProperties>
</file>