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INDICAÇÃO N° 190 / 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2835"/>
        <w:rPr/>
      </w:pPr>
      <w:r>
        <w:rPr>
          <w:b/>
          <w:u w:val="single"/>
        </w:rPr>
        <w:t>INDICO</w:t>
      </w:r>
      <w:r>
        <w:rPr/>
        <w:t xml:space="preserve"> ao Exmo. Sr. Prefeito Municipal, nos termos regimentais, verificar as possibilidades de colocar uma placa de sinalização - PROIBIDO ESTACIONAR - na Via de Acesso Sebastião Fiorezi, próximo a residência do Dr. Carlos Nunes Patricio de Almeida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Evitar acidentes com ciclistas que trafegam no loc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Monte Azul Paulista, 15 de agosto de 200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                    Rubens de Souza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</w:t>
      </w:r>
      <w:r>
        <w:rPr/>
        <w:t xml:space="preserve">vere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8-16T09:09:00Z</cp:lastPrinted>
  <dcterms:modified xsi:type="dcterms:W3CDTF">2001-08-16T12:10:00Z</dcterms:modified>
  <cp:revision>14</cp:revision>
  <dc:subject/>
  <dc:title> 	</dc:title>
</cp:coreProperties>
</file>