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91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se estude as possibilidades de colocar iluminação pública e guarda municipal no período noturno no Cemité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Está acontecendo cenas de vandalismo dentro do Cemitério, tais como: violação de túmulos, roubos de peças de metal, flores 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5 de agost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   Cícero Tomaz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15T16:09:00Z</cp:lastPrinted>
  <dcterms:modified xsi:type="dcterms:W3CDTF">2001-08-15T19:11:00Z</dcterms:modified>
  <cp:revision>34</cp:revision>
  <dc:subject/>
  <dc:title> 	</dc:title>
</cp:coreProperties>
</file>