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044/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6 de Abril de 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Garamond" w:ascii="Garamond" w:hAnsi="Garamond"/>
        </w:rPr>
        <w:t>Com o presente temos a honra de passar às mãos de Vossa Excelência, cópias do Ofício nº.003/2006 e  Requerimentos de nºs. 008 à 010/2006  de autoria dos vereadores mirins, aprovados em Sessão Ordinária dos vereadores mirins em data de 26/04/06, para que V. Exci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4-27T08:08:00Z</cp:lastPrinted>
  <dcterms:modified xsi:type="dcterms:W3CDTF">2006-04-27T11:09:00Z</dcterms:modified>
  <cp:revision>13</cp:revision>
  <dc:subject/>
  <dc:title> 	</dc:title>
</cp:coreProperties>
</file>