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3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se construir uma galeria em frente a casa do sr. Abdo,  para escoar as águas das residênci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s águas e sujeiras das residências ficam empoçadas em frente a casa do Sr. Ab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Gilberto Roberto Kub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09:39:00Z</cp:lastPrinted>
  <dcterms:modified xsi:type="dcterms:W3CDTF">2001-08-20T12:39:00Z</dcterms:modified>
  <cp:revision>36</cp:revision>
  <dc:subject/>
  <dc:title> 	</dc:title>
</cp:coreProperties>
</file>