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95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colocar obstáculo de acordo com as normas técnicas na Rua Américo Vespúcio altura do n° 44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É uma reivindicação dos moradores do local que reclamam providênci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7 de agost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20T14:15:00Z</cp:lastPrinted>
  <dcterms:modified xsi:type="dcterms:W3CDTF">2001-08-20T17:16:00Z</dcterms:modified>
  <cp:revision>33</cp:revision>
  <dc:subject/>
  <dc:title> 	</dc:title>
</cp:coreProperties>
</file>