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</w:rPr>
        <w:tab/>
      </w:r>
      <w:r>
        <w:rPr>
          <w:b/>
        </w:rPr>
        <w:t>INDICO</w:t>
      </w:r>
      <w:r>
        <w:rPr/>
        <w:t xml:space="preserve"> ao Exmo. Sr. Prefeito Municipal, a possibilidade de implantação de sinalização entre a rotatória próxima a CEMEI (Margarida de Oliveira Del Arco (Prof. Dona Margo) ou redutor de velocidad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presente indicação se justifica na segurança para os pedestres e condutores, reduzindo riscos de acidentes trazendo benefícios aos munícip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    </w:t>
      </w:r>
      <w:r>
        <w:rPr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</w:t>
      </w:r>
      <w:r>
        <w:rPr/>
        <w:tab/>
        <w:t xml:space="preserve">   Monte Azul Paulista, 11 de junho de 2025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dcterms:modified xsi:type="dcterms:W3CDTF">2025-06-11T18:48:00Z</dcterms:modified>
  <cp:revision>30</cp:revision>
  <dc:subject/>
  <dc:title/>
</cp:coreProperties>
</file>