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6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atendimento domiciliar aos pacientes do Setor de Fisioterapia do Posto de Saúde em casos de necess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Considerando que muitos pacientes desse setor, dependem de locomoção por meio de ambulância e este translado, toma-se muito tempo que efetivamente a sessão de fisi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20:00Z</cp:lastPrinted>
  <dcterms:modified xsi:type="dcterms:W3CDTF">2001-08-20T17:21:00Z</dcterms:modified>
  <cp:revision>34</cp:revision>
  <dc:subject/>
  <dc:title> 	</dc:title>
</cp:coreProperties>
</file>