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97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a criação de um Centro de Cursos múltiplos voltados para a profissionalização de pessoas, tais como: culinária, garçom, prendas domésticas, vendedor, dentre ou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Dessa forma poderá dar condições de aperfeiçoamento as pessoas para entrar no mercado competitivo de ho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7 de agost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20T14:25:00Z</cp:lastPrinted>
  <dcterms:modified xsi:type="dcterms:W3CDTF">2001-08-20T17:26:00Z</dcterms:modified>
  <cp:revision>35</cp:revision>
  <dc:subject/>
  <dc:title> 	</dc:title>
</cp:coreProperties>
</file>