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DICAÇÃO N° 198 /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ab/>
        <w:tab/>
        <w:tab/>
      </w:r>
      <w:r>
        <w:rPr>
          <w:b/>
          <w:u w:val="single"/>
        </w:rPr>
        <w:t>INDICO</w:t>
      </w:r>
      <w:r>
        <w:rPr/>
        <w:t xml:space="preserve"> ao Exmo. Sr. Prefeito Municipal, nos termos regimentais, verificar as possibilidades de colocar sinalização ou ativar o semáforo da Rua 13 de Maio esquina com a Praça Newton P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Nas proximidades do local está localizado o Centro de Saúde com muitas pessoas e principalmente crianças procurando o auxílio médico, e nas atuais condições o trânsito está se tornando perigoso aos pede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onte Azul Paulista, 17 de agosto  de 20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 xml:space="preserve">      Luiz Carlos da Silv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8-20T14:34:00Z</cp:lastPrinted>
  <dcterms:modified xsi:type="dcterms:W3CDTF">2001-08-20T17:34:00Z</dcterms:modified>
  <cp:revision>36</cp:revision>
  <dc:subject/>
  <dc:title> 	</dc:title>
</cp:coreProperties>
</file>