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99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multar as pessoas que jogam lixo perto do Recinto do Peão ou colocar um guarda n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O local está sendo um depósito de l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7 de agost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Luiz Carlos da Silv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20T14:38:00Z</cp:lastPrinted>
  <dcterms:modified xsi:type="dcterms:W3CDTF">2001-08-20T17:38:00Z</dcterms:modified>
  <cp:revision>37</cp:revision>
  <dc:subject/>
  <dc:title> 	</dc:title>
</cp:coreProperties>
</file>