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202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determinar a todas as Secretarias do município que por ocasião da realização de seminários, conferências, reuniões, palestras, debates e outros procedimentos análogos, de interesse público, que sejam realizados no período noturno ou aos sábados e domingos, dando assim uma maior publicidade a esses eventos, possibilitando a presença dos interessados e autoridades compet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Considerando que no horário de expediente ( 08,00 às 17,00h) as pessoas, inclusive, autoridades, possuem atividades curriculares e as vezes ficam impossibilitados de participarem dos eventos supra ci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Monte Azul Paulista, 31 de agosto 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Fábio Jerônimo Marques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8-31T10:09:00Z</cp:lastPrinted>
  <dcterms:modified xsi:type="dcterms:W3CDTF">2001-08-31T13:09:00Z</dcterms:modified>
  <cp:revision>36</cp:revision>
  <dc:subject/>
  <dc:title> 	</dc:title>
</cp:coreProperties>
</file>