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3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sinalização na Rua São João com a Rua " I " do loteamento Barald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vitar acidentes, pois o  fluxo de veículos naquele lugar é int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31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03T13:09:00Z</cp:lastPrinted>
  <dcterms:modified xsi:type="dcterms:W3CDTF">2001-09-03T16:09:00Z</dcterms:modified>
  <cp:revision>15</cp:revision>
  <dc:subject/>
  <dc:title> 	</dc:title>
</cp:coreProperties>
</file>