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um semáforo na Rua São Pedro esquina com a Rua Rodrigues Alves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, pois o  fluxo de veículos naquele lugar é intenso, e com a saída dos alunos que estudam na Escola Aureliano o perigo é ainda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3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03T13:14:00Z</cp:lastPrinted>
  <dcterms:modified xsi:type="dcterms:W3CDTF">2001-09-03T16:16:00Z</dcterms:modified>
  <cp:revision>16</cp:revision>
  <dc:subject/>
  <dc:title> 	</dc:title>
</cp:coreProperties>
</file>