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205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35"/>
        <w:rPr/>
      </w:pP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fazer uma abertura no canteiro da Av. Liscano Coelho Blanco defronte as Ruas: Avelino Gomes e Abel Conceição.</w:t>
      </w:r>
    </w:p>
    <w:p>
      <w:pPr>
        <w:pStyle w:val="TextBody"/>
        <w:ind w:firstLine="283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Evitar acidentes, pois os usuários estão trafegando na contra-mão na Aven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Monte Azul Paulista, 14 de setembr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Rubens de Souza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9-14T08:54:00Z</cp:lastPrinted>
  <dcterms:modified xsi:type="dcterms:W3CDTF">2001-09-14T11:55:00Z</dcterms:modified>
  <cp:revision>17</cp:revision>
  <dc:subject/>
  <dc:title> 	</dc:title>
</cp:coreProperties>
</file>