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06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um obstáculo (redução de velocidade) em conformidade com os loteamentos: Centenário e Vila Nova, perto do Bar do Nenê Rissi. 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Evitar acidentes, e é um pedido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14 de setembr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14T08:58:00Z</cp:lastPrinted>
  <dcterms:modified xsi:type="dcterms:W3CDTF">2001-09-14T11:58:00Z</dcterms:modified>
  <cp:revision>18</cp:revision>
  <dc:subject/>
  <dc:title> 	</dc:title>
</cp:coreProperties>
</file>