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207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solicitar junto a Secretária de Educação Municipal para pleitear junto a Delegacia de Ensino de Bebedouro a implantação de um curso "SUPLETIVO" 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Muitos estudantes tem que se deslocar para a cidade de Bebedouro para frequentar o curso "Supletivo"  e alguns não estudam por falta de cond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14 de setembr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Luiz Carlos da Silv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9-14T13:53:00Z</cp:lastPrinted>
  <dcterms:modified xsi:type="dcterms:W3CDTF">2001-09-14T16:53:00Z</dcterms:modified>
  <cp:revision>40</cp:revision>
  <dc:subject/>
  <dc:title> 	</dc:title>
</cp:coreProperties>
</file>