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seja estudada as possibilidades de se empenhar buscando recursos financeiros junto ao Governo do Estado de São Paulo, no tocante a criação do BANCO DO POVO em nosso Município, em especial para a concessão de créditos a micro empreendimentos do setor formal e informal, firmando-se os respectivos convênios, de conformidade com as leis específicas (Lei Estadual 9.533, de 30 de abril de 1.997 - Decreto Estadual m° 43.283, de 03 de julho de 1.998, e outras de acordo com a vigên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Referido convênio ao mesmo tempo, estaria propiciando a geração de novas atividades em nosso Município ou mantendo outras já em funcionamento no mercado, bem como gerando empregos e rendas para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4 de setembr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9-14T14:13:00Z</cp:lastPrinted>
  <dcterms:modified xsi:type="dcterms:W3CDTF">2001-09-14T17:13:00Z</dcterms:modified>
  <cp:revision>38</cp:revision>
  <dc:subject/>
  <dc:title> 	</dc:title>
</cp:coreProperties>
</file>