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10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sentido de empenhar-se para firmar convênio com o governo federal, através do Ministério da Saúde, ao Programa Nacional de Renda Mínima - Bolsa Ali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Referido Programa foi lançado recentemente pelo governo federal, merece empenho do Executivo local no sentido de ser conveniado e incluído no programa, alcançando e beneficiando os cidadãos de nossa municipalidade que neles se enquad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4 de setembr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17T14:05:00Z</cp:lastPrinted>
  <dcterms:modified xsi:type="dcterms:W3CDTF">2001-09-17T17:05:00Z</dcterms:modified>
  <cp:revision>38</cp:revision>
  <dc:subject/>
  <dc:title> 	</dc:title>
</cp:coreProperties>
</file>