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211_/ 2.00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ver o reflorestamento e a preservação das nascente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Muitas nascentes estão se acabando em virtude do desmatamento e abandono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Para se manter as nascentes é necessário que haja uma política de reflorestamento, plantando árvores nativas no local. </w:t>
        <w:tab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6 de setemb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Valdemir Sidnei Lemo -</w:t>
      </w:r>
    </w:p>
    <w:p>
      <w:pPr>
        <w:pStyle w:val="Normal"/>
        <w:ind w:firstLine="3402"/>
        <w:jc w:val="both"/>
        <w:rPr/>
      </w:pPr>
      <w:r>
        <w:rPr>
          <w:b/>
        </w:rPr>
        <w:tab/>
        <w:tab/>
      </w:r>
      <w:r>
        <w:rPr/>
        <w:t xml:space="preserve">    vereador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3T15:53:00Z</dcterms:modified>
  <cp:revision>9</cp:revision>
  <dc:subject/>
  <dc:title> 	</dc:title>
</cp:coreProperties>
</file>