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212_/ 2.001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reiterar o pedido feito através da indicação n° 036, de 06/03/2001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ab/>
        <w:tab/>
        <w:t>Até a presente data a solicitação contida na indicação n° 036 ainda continua sem nenhuma providência, podendo causar acidentes aos pedestres que transitam no local.</w:t>
        <w:tab/>
        <w:tab/>
        <w:tab/>
        <w:tab/>
        <w:t xml:space="preserve"> </w:t>
        <w:tab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Monte Azul Paulista, 26 de setembr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Valdemir Sidnei Lemo -</w:t>
      </w:r>
    </w:p>
    <w:p>
      <w:pPr>
        <w:pStyle w:val="Normal"/>
        <w:ind w:firstLine="3402"/>
        <w:jc w:val="both"/>
        <w:rPr/>
      </w:pPr>
      <w:r>
        <w:rPr>
          <w:b/>
        </w:rPr>
        <w:tab/>
        <w:tab/>
      </w:r>
      <w:r>
        <w:rPr/>
        <w:t xml:space="preserve">    vereador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10-23T15:56:00Z</dcterms:modified>
  <cp:revision>9</cp:revision>
  <dc:subject/>
  <dc:title> 	</dc:title>
</cp:coreProperties>
</file>