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13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colocar uma tartaruga ou placa indicando "valeta" na Rua Emílio Garrastazu Medici travessa com a Mal. Deodoro da Fon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Risco de acidentes devido a uma valeta profunda que existe 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28 de set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Luiz Carlos da Silva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19T19:11:00Z</dcterms:modified>
  <cp:revision>9</cp:revision>
  <dc:subject/>
  <dc:title> 	</dc:title>
</cp:coreProperties>
</file>