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6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um guarda municipal permanente na Escola Nena Giannasi Bu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No local está havendo turmas de menores que estão agredindo outras crianças e danificando os bens públicos e particulares (carro dos profess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0 de outu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Fábio Jerônimo Marques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17:00Z</dcterms:modified>
  <cp:revision>9</cp:revision>
  <dc:subject/>
  <dc:title> 	</dc:title>
</cp:coreProperties>
</file>