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17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para fazer uma fiscalização mais rigorosa aos vendedores ambulantes, de outras cidades, que comercializam seus produtos n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stá havendo uma concorrência desleal com os comerciantes da cidade que pagam seus impostos e vêem ambulantes de outras cidades vendendo de tudo sem que sejam admoe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0 de outubr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19T19:20:00Z</dcterms:modified>
  <cp:revision>9</cp:revision>
  <dc:subject/>
  <dc:title> 	</dc:title>
</cp:coreProperties>
</file>