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/>
          <w:u w:val="single"/>
        </w:rPr>
        <w:t>INDICAÇÃO N° 222 /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doar ao Asilo: 5 camas, 5 colchões e uma estufa de verd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asilo passa por problemas financeiros e esta ajuda pode aliviar suas necessidades, principalmente a estufa de verduras que irá complementar a alimentação das pessoas do asil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Gilberto Roberto Kubic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highlight w:val="black"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0-24T16:20:00Z</cp:lastPrinted>
  <dcterms:modified xsi:type="dcterms:W3CDTF">2001-10-30T10:06:00Z</dcterms:modified>
  <cp:revision>10</cp:revision>
  <dc:subject/>
  <dc:title> 	</dc:title>
</cp:coreProperties>
</file>