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/>
        <w:tab/>
        <w:tab/>
        <w:tab/>
        <w:tab/>
      </w:r>
      <w:r>
        <w:rPr>
          <w:b/>
          <w:sz w:val="28"/>
          <w:u w:val="single"/>
        </w:rPr>
        <w:t>INDICAÇÃO N° 223 /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se colocar uma condução escolar no período da manhã, no itinerário da zona rural que liga as fazendas: Córrego Grande, Paulicéia e Sta He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</w:r>
      <w:r>
        <w:rPr>
          <w:b/>
          <w:u w:val="single"/>
        </w:rPr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Jovens que cursam o 2° grau e também outros que irão cursar o ano vindouro, tem o interesse em estudar nesse período, portanto estão tendo problema no transporte, vez que a Prefeitura oferece o transporte no período tarde e noturno, no entanto no período da tarde não existe o curso de 2° grau (colegial) e referido estudantes querem fazer seus estudos no período da manhã.</w:t>
      </w:r>
    </w:p>
    <w:p>
      <w:pPr>
        <w:pStyle w:val="Normal"/>
        <w:jc w:val="both"/>
        <w:rPr/>
      </w:pPr>
      <w:r>
        <w:rPr/>
        <w:tab/>
        <w:tab/>
        <w:tab/>
        <w:tab/>
        <w:t>A título de sugestão, sugiro que o transporte dessa linha rural seja oferecido nos períodos da manhã e da noite, pois assim, os outros estudantes da tarde, vão encontrar seus cursos no período da manhã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2952" w:hanging="0"/>
        <w:jc w:val="both"/>
        <w:rPr/>
      </w:pPr>
      <w:r>
        <w:rPr/>
        <w:t xml:space="preserve">     </w:t>
      </w:r>
      <w:r>
        <w:rPr/>
        <w:t xml:space="preserve">- Fábio Jerônimo Marques - </w:t>
      </w:r>
    </w:p>
    <w:p>
      <w:pPr>
        <w:pStyle w:val="Normal"/>
        <w:ind w:left="2952" w:hanging="0"/>
        <w:jc w:val="both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11-19T15:21:00Z</cp:lastPrinted>
  <dcterms:modified xsi:type="dcterms:W3CDTF">2001-11-19T17:22:00Z</dcterms:modified>
  <cp:revision>12</cp:revision>
  <dc:subject/>
  <dc:title> 	</dc:title>
</cp:coreProperties>
</file>