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2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locar um poste de iluminação pública na Rua Angelo Sasso, entre o Centenário e a Casa d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É um reivindic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1 de novembr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- Valdemir Sidnei Lemo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01T16:20:00Z</cp:lastPrinted>
  <dcterms:modified xsi:type="dcterms:W3CDTF">2001-11-01T18:21:00Z</dcterms:modified>
  <cp:revision>23</cp:revision>
  <dc:subject/>
  <dc:title> 	</dc:title>
</cp:coreProperties>
</file>