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26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REITERO</w:t>
      </w:r>
      <w:r>
        <w:rPr/>
        <w:t xml:space="preserve"> ao Exmo. Sr. Prefeito Municipal, nos termos regimentais, quanto ao requerimento n° 011 / 2.001, de lavra dos nobres colegas MARTA MARIA DE ALMEIDA LARA E ALEXANDRE VIDOTTI MACHADO, solicitando providências do ora requerido, no sentido de se fazer cumprir o estabelecido na Lei n° 1.020, de 08/08/1991 (Código de Posturas), no tocante a exigir dos proprietários de terrenos não edificados, que se proceda a limpeza e carpinagem dos mesmos, vez que em sua maioria, estão sem esses cuidados, ou que se abra uma frente de trabalho para realizar esses serviços, cobrando-se dos respectivos proprietários taxas para 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Nos últimos dias, em face da não limpeza que é obrigatória, muitos animais, insetos e outras espécies (escorpião), vem sendo encontrados nesses terrenos baldios, os quais migram para casas vizinhas, colocando a saúde das pessoas, principalmente de crianças em risco, portanto uma grande parcela da população reclamam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>Monte Azul Paulista, 05 de novembr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1-05T13:19:00Z</cp:lastPrinted>
  <dcterms:modified xsi:type="dcterms:W3CDTF">2001-11-05T15:25:00Z</dcterms:modified>
  <cp:revision>12</cp:revision>
  <dc:subject/>
  <dc:title> 	</dc:title>
</cp:coreProperties>
</file>