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  <w:t>REQUERIMENT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, Maicon César Barbarelli Gonçales, vereador da Câmara Municipal presidente da Comissão de Finanças e Orçamento, a partir da reunião de Comissões realizada na data de ontem, 30/07/2025, e com aval dos colegas vereadores integrantes da comissão supramencionada, venho por meio deste solicitar abertura de prazo a maior, constante no Artigo 60 do Regimento Interno para melhores estudos do Projeto de Lei nº 1585/202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Esperando receber aval para esta solicitação, cumprimento cordialmente expressando meus protestos de elevada estima e consideração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31 de julho de 202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icon César Barbarelli Gonçal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a Comissão de Finanças e Orçamen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. Exmo. Sr. </w:t>
      </w:r>
    </w:p>
    <w:p>
      <w:pPr>
        <w:pStyle w:val="Normal"/>
        <w:rPr/>
      </w:pPr>
      <w:r>
        <w:rPr>
          <w:rFonts w:cs="Garamond" w:ascii="Garamond" w:hAnsi="Garamond"/>
        </w:rPr>
        <w:t>Wilson Rodrigues</w:t>
      </w:r>
    </w:p>
    <w:p>
      <w:pPr>
        <w:pStyle w:val="Normal"/>
        <w:rPr/>
      </w:pPr>
      <w:r>
        <w:rPr>
          <w:rFonts w:cs="Garamond" w:ascii="Garamond" w:hAnsi="Garamond"/>
        </w:rPr>
        <w:t>Presidente da Câmara Municipal</w:t>
      </w:r>
    </w:p>
    <w:p>
      <w:pPr>
        <w:pStyle w:val="Normal"/>
        <w:rPr/>
      </w:pPr>
      <w:r>
        <w:rPr>
          <w:rFonts w:cs="Garamond" w:ascii="Garamond" w:hAnsi="Garamond"/>
        </w:rPr>
        <w:t>Monte Azul Paulista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5-07-31T10:17:00Z</cp:lastPrinted>
  <dcterms:modified xsi:type="dcterms:W3CDTF">2025-07-31T13:17:00Z</dcterms:modified>
  <cp:revision>13</cp:revision>
  <dc:subject/>
  <dc:title/>
</cp:coreProperties>
</file>