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29 /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efetuar reparos no asfalto da Rua Barão do Rio Branco nas proximidades no número 42 e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oradores reclamam essa providência, vez que a Rua está com buracos que atrapalham o trânsit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>Monte Azul Paulista, 14 de novem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19T09:15:00Z</cp:lastPrinted>
  <dcterms:modified xsi:type="dcterms:W3CDTF">2001-11-19T11:16:00Z</dcterms:modified>
  <cp:revision>14</cp:revision>
  <dc:subject/>
  <dc:title> 	</dc:title>
</cp:coreProperties>
</file>