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3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efetuar uma reforma nas dependências da Escola Municipal  Profa. ZENAIDE CALIL ROS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A referida escola está necessitando de reforma nas suas dependências para melhorar a acomodação da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0 de novembr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1194586561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30T14:58:00Z</cp:lastPrinted>
  <dcterms:modified xsi:type="dcterms:W3CDTF">2001-11-30T16:58:00Z</dcterms:modified>
  <cp:revision>16</cp:revision>
  <dc:subject/>
  <dc:title> 	</dc:title>
</cp:coreProperties>
</file>