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31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REITERO</w:t>
      </w:r>
      <w:r>
        <w:rPr/>
        <w:t xml:space="preserve"> ao Exmo. Sr. Prefeito Municipal, nos termos regimentais, o pedido efetuado através da Indicação n° 210, de 14/09/2001, sobre a Bolsa Ali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Até a presente data o vereador que subscreve esta indicação não tem conhecimento se já foi feito referido convênio com o governo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0 de novembr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1-30T14:52:00Z</cp:lastPrinted>
  <dcterms:modified xsi:type="dcterms:W3CDTF">2001-11-30T16:53:00Z</dcterms:modified>
  <cp:revision>39</cp:revision>
  <dc:subject/>
  <dc:title> 	</dc:title>
</cp:coreProperties>
</file>