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32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alterar o horário de funcionamento do CENTRO DE LAZER DOS TRABALHADORES "MOACIR MAROCELLI", de segunda a sexta feira das 13,00 às 22,00h - sábado, domingo e feriado continua no horário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Na parte da manhã ninguém utiliza o local, e também muitos trabalhadores têm reclamado do horário de encerramento as 17,00 h., porque quando voltam do serviço e querem praticar alguma atividade o local está fech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0 de novembr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-  José Roberto de Freitas 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2-04T09:04:00Z</cp:lastPrinted>
  <dcterms:modified xsi:type="dcterms:W3CDTF">2001-12-04T11:04:00Z</dcterms:modified>
  <cp:revision>40</cp:revision>
  <dc:subject/>
  <dc:title> 	</dc:title>
</cp:coreProperties>
</file>