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34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efetuar reparos na estrada que inicia no final da Rua Saldanha Marinho em direção a propriedade do Sr. Antonio Cor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 estrada está intransitável necessitando reparos urgentes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3 de dezembro 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   </w:t>
      </w:r>
      <w:r>
        <w:rPr/>
        <w:t xml:space="preserve">- Rubens de Souza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2-13T09:56:00Z</cp:lastPrinted>
  <dcterms:modified xsi:type="dcterms:W3CDTF">2001-12-13T11:56:00Z</dcterms:modified>
  <cp:revision>11</cp:revision>
  <dc:subject/>
  <dc:title> 	</dc:title>
</cp:coreProperties>
</file>