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38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efetuar uma manutenção e limpeza na Av. João Gurjon, no distrito de Marcondé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moradores que de fato a avenida está tomado de mato, ficando inviável a locomoção dos pedestres pelo local, bem como dificulta o tráfego de veículos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4 de dezembro 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17T10:36:00Z</cp:lastPrinted>
  <dcterms:modified xsi:type="dcterms:W3CDTF">2001-12-17T12:37:00Z</dcterms:modified>
  <cp:revision>15</cp:revision>
  <dc:subject/>
  <dc:title> 	</dc:title>
</cp:coreProperties>
</file>