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03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ara tomar urgentes providências para que se desvie as águas pluviais através de um bueiro em frente da residência da Rua Leandro Ferrari n° 24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552"/>
        <w:rPr>
          <w:sz w:val="32"/>
        </w:rPr>
      </w:pPr>
      <w:r>
        <w:rPr>
          <w:sz w:val="32"/>
        </w:rPr>
        <w:t>J U S T I F I C A T I V A</w:t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/>
        <w:t>Nas últimas chuvas o proprietário teve sua residência invadida pelas águas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Valdemir Sidnei Lemo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14T12:51:00Z</dcterms:modified>
  <cp:revision>11</cp:revision>
  <dc:subject/>
  <dc:title> 	</dc:title>
</cp:coreProperties>
</file>