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003/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31 de Janeir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Com o presente temos a honra  de  passar às mãos de Vossa Excelência, cheque nº.004084, agência 0115, c/c. 13-000038-1 – Banco Nossa Caixa S/A., no valor de R$.29,75 (Vinte e nove reais e setenta e cinco centavos), referente à devolução de duodécimo do mês de Janeiro, para que V. Exa. tome  as devid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=  E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05T12:56:00Z</dcterms:modified>
  <cp:revision>13</cp:revision>
  <dc:subject/>
  <dc:title> 	</dc:title>
</cp:coreProperties>
</file>