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 xml:space="preserve">INDICAÇÃO  N°  005 / 2.002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solicitar junto a Diocese de Jaboticabal para nomear um padre para a igreja do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 igreja do bairro São Francisco permanece fechada e os fiéis solicitam que abra a igreja o mais rápido possível e as missas voltem a ser rezadas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Gilberto Roberto Kubica   </w:t>
      </w:r>
      <w:r>
        <w:rPr/>
        <w:t>-</w:t>
        <w:tab/>
        <w:tab/>
        <w:t xml:space="preserve"> - </w:t>
      </w:r>
      <w:r>
        <w:rPr>
          <w:b/>
        </w:rPr>
        <w:t xml:space="preserve">Fábio Jerônimo Marques -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  <w:tab/>
        <w:tab/>
        <w:tab/>
        <w:tab/>
        <w:t xml:space="preserve">            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7:00Z</dcterms:modified>
  <cp:revision>10</cp:revision>
  <dc:subject/>
  <dc:title> 	</dc:title>
</cp:coreProperties>
</file>