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08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manutenção nos campos de futebol das fazendas pertencentes ao municíp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2-14T12:46:00Z</dcterms:modified>
  <cp:revision>10</cp:revision>
  <dc:subject/>
  <dc:title> 	</dc:title>
</cp:coreProperties>
</file>