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09 / 2.00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o preparo de um terreno e a colocação de traves, no bairro São Felipe, para um campinho de futebol, enquanto o terreno estiver sem us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É uma reivindicação dos moradores d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8 de janeir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</w:t>
      </w:r>
      <w:r>
        <w:rPr>
          <w:b/>
        </w:rPr>
        <w:t xml:space="preserve">-  Rubens de Souz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2-14T12:46:00Z</dcterms:modified>
  <cp:revision>10</cp:revision>
  <dc:subject/>
  <dc:title> 	</dc:title>
</cp:coreProperties>
</file>