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0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a canaleta para escoar a água das residências no início da Rua Waldomiro Wohnrath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 rua está ficando toda esburacada porque a água fica empo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jan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</w:t>
      </w:r>
      <w:r>
        <w:rPr>
          <w:b/>
        </w:rPr>
        <w:t xml:space="preserve">-  Antônio Arnaldo Gurjon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2-14T12:45:00Z</dcterms:modified>
  <cp:revision>10</cp:revision>
  <dc:subject/>
  <dc:title> 	</dc:title>
</cp:coreProperties>
</file>