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1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formas e melhorias no telhado do ginásio de espor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s praticantes de esportes do local reclamam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fever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</w:rPr>
        <w:t xml:space="preserve">-  Fábio Jerônimo Marque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14T12:45:00Z</dcterms:modified>
  <cp:revision>10</cp:revision>
  <dc:subject/>
  <dc:title> 	</dc:title>
</cp:coreProperties>
</file>