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2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a lombada no cruzamento da Rua Silva Jardim com a Rua Marcon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 No local tem acontecido muitos acidentes, por isso peço a maior atenção para ess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Luiz Carlos da Silv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2-14T12:45:00Z</dcterms:modified>
  <cp:revision>10</cp:revision>
  <dc:subject/>
  <dc:title> 	</dc:title>
</cp:coreProperties>
</file>